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/>
      </w:pPr>
      <w:r>
        <w:rPr>
          <w:rFonts w:cs="Arial"/>
          <w:b/>
          <w:bCs/>
          <w:sz w:val="40"/>
          <w:szCs w:val="40"/>
        </w:rPr>
        <w:t>CHÁU YÊU CÔ CHÚ  CÔNG NHÂN</w:t>
      </w:r>
    </w:p>
    <w:p>
      <w:pPr>
        <w:pStyle w:val="Normal"/>
        <w:autoSpaceDE w:val="false"/>
        <w:spacing w:before="56" w:after="113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56" w:after="113"/>
        <w:rPr>
          <w:rFonts w:cs="Arial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I/MỤC ĐÍCH YÊU CẦU</w:t>
      </w:r>
      <w:r>
        <w:rPr>
          <w:rFonts w:cs="Arial"/>
        </w:rPr>
        <w:t>: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Trẻ hát thuộc và thể hiện cảm xúc bài  “Cháu  yêu cô chú công nhân”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Rčn kỹ năng hát đối đáp, vận động  minh họa  theo  nội  dung bài hát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II/ CHUẨN BỊ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Hěnh ảnh công việc của các cô chú  công nhân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Nhạc bài “ Cháu yêu cô chú công nhân”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Hình ảnh về công việc, trang  phục, dụng cụ  ,của cô chú công nhân .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III/ TIẾN HŔNH: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Hoạt động 1: Cháu ye6u cô chú công  nhân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cho trẻ xem hěnh ảnh công việc của nghề  thợ  xây, công nhân  may tręn vi tính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Trẻ quan sát và cùng trò chuyện về  công việc,  trang  phục, dụng cụ  của cô  chú công nhân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giới thiệu bài hát “ Cháu yêu côchú  công  nhân”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hát cho trẻ nghe 1-2 lần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Trẻ hát theo nhóm bạn trai, bạn gái, cá nhân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ả lớp cùng hát và vận động minh họa  theo  nội dung  bài hát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giáo dục trẻ yêu quí kính trọng cô  chú  công nhân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>Hoạt động 2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Hát đối đáp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giải thích cách hát đối đáp cho trẻ nghe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  <w:t>Trẻ nghe một đoạn nhạc cách hát đối đáp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chia trẻ thŕnh 2 nhóm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  <w:t>+ Nhóm một hát trước một câu vŕ  nhóm 2 hát  tiếp  câu thứ hai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  <w:t>+ Lần lượt như thế cho đến hết bŕi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cho trẻ hát 2-3 lần theo nhạc bài “  Cháu  yêu cô  chúcông nhân”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Hoạt động 3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Bài ca may áo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Cô giới thiệu tên bài hát mới trẻ nghe va2  ye6u cầu trẻ  lắng nghe giai  điệu  </w:t>
      </w:r>
    </w:p>
    <w:p>
      <w:pPr>
        <w:pStyle w:val="Normal"/>
        <w:autoSpaceDE w:val="false"/>
        <w:spacing w:before="56" w:after="113"/>
        <w:rPr/>
      </w:pPr>
      <w:r>
        <w:rPr>
          <w:rFonts w:cs="Arial"/>
        </w:rPr>
        <w:t>Trẻ lắng nghe va2 nói về giai điệu bŕi  hát “ Ba2i  ca  may  áo”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/>
        </w:rPr>
        <w:t xml:space="preserve"> </w:t>
      </w:r>
      <w:r>
        <w:rPr>
          <w:rFonts w:cs="Arial"/>
        </w:rPr>
        <w:t>Cô cho trẻ nghe lần nữa kết hợp vận  động tự  do  theo  bŕi há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1:00Z</dcterms:created>
  <dc:creator>Admin</dc:creator>
  <dc:description/>
  <cp:keywords/>
  <dc:language>en-US</dc:language>
  <cp:lastModifiedBy>Admin</cp:lastModifiedBy>
  <dcterms:modified xsi:type="dcterms:W3CDTF">2016-10-15T06:37:00Z</dcterms:modified>
  <cp:revision>2</cp:revision>
  <dc:subject/>
  <dc:title>•</dc:title>
</cp:coreProperties>
</file>